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 02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го органа на проект постановления администрации городского округа Красноуральск «Об утверждении Порядка предоставления субсидий некоммерческим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округ Красноуральск                                          8 феврал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нормами статьи 157 Бюджетного кодекса Российской Федерации,</w:t>
      </w: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а 8.1 Положения о Контрольном органе городского округа Красноуральск, утвержденного решением Думы городского округа Красноуральск от 04.12.2014 № 335, Положения  о бюджетном процессе в городском округе Красноуральск, утвержденного решением Думы  городского округа Красноуральск от 19.09.2017 № 13, с учетом требований Стандарта внешнего муниципального финансового контроля «Финансово-экономическая экспертиза проектов муниципальных правовых актов городского округа Красноуральск», утвержденного распоряжением Контрольного органа от 15.02.2016 № 10,  Контрольным органом  подготовлено настоящее заключение на проект </w:t>
      </w:r>
      <w:r>
        <w:rPr>
          <w:bCs/>
          <w:sz w:val="28"/>
          <w:szCs w:val="28"/>
        </w:rPr>
        <w:t>постановления администрации городского округа Красноуральск  «Об утверждении Порядка предоставления субсидий некоммерческим организациям, образующим инфраструктуру поддержки субъектов малого и среднего предпринимательства» (далее – Порядок)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Контрольный орган городского округа Красноуральск (далее – Контрольный орган) 04.02.2019 для проведения экспертизы Порядка поступили следующие документы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письмо администрации городского округа Красноуральск от 01.02.2019 № 571 – на 1 листе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- проект постановления администрации городского округа Красноуральск </w:t>
      </w:r>
      <w:r>
        <w:rPr>
          <w:bCs/>
          <w:sz w:val="28"/>
          <w:szCs w:val="28"/>
        </w:rPr>
        <w:t>«Об утверждении Порядка предоставления субсидий некоммерческим организациям, образующим инфраструктуру поддержки субъектов малого и среднего предпринимательства» - на 14 листах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яснительная записка к Порядку – на 1 листе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ст согласования, содержащий визы заинтересованных должностных лиц  – на 1 ли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экспертизы Порядка: с 04.02.2019 по 08.02.2019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енных документов соответствует требованиям, установленным решением Думы городского округа Красноуральск от 30.03.2017 № 576 «Об утверждении Порядка реализации некоторых полномочий Контрольного органа городского округа Красноуральск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Порядок, </w:t>
      </w:r>
      <w:r>
        <w:rPr>
          <w:b/>
          <w:sz w:val="28"/>
          <w:szCs w:val="28"/>
        </w:rPr>
        <w:t xml:space="preserve">Контрольный орган отмечает: 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ный Порядок принят с целью исполнения мероприятий муниципальной программы «Развитие субъектов малого и среднего предпринимательства в городском округе Красноуральск на 2019-2024 годы» и предоставления субсидий некоммерческим организациям, образующим инфраструктуру поддержки субъектов малого и среднего предпринимательства в 2019 году – Фонду «Красноуральский фонд поддержки предпринимательств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частью 2  статьи 78.1 Бюджетного кодекса РФ (далее – БК РФ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ешении представительного органа муниципального образования о местном бюджете могут предусматриваться субсидии иным некоммерческим организациям, не являющимся государственными (муниципальными) учре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ок определения объема и предоставления субсидий из местного бюджета устанавливается муниципальными правовыми актами местной администрации. Указанные муниципальные правовые акты должны соответствовать общ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требования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тановленным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м Правительства РФ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 xml:space="preserve">. В ходе проведенного анализа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рушений, недостатков, несоответствий </w:t>
      </w:r>
      <w:r>
        <w:rPr>
          <w:rFonts w:cs="Times New Roman" w:ascii="Times New Roman" w:hAnsi="Times New Roman"/>
          <w:sz w:val="28"/>
          <w:szCs w:val="28"/>
        </w:rPr>
        <w:t>нормам действующего законодательства и муниципальных нормативных правовых актов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а внутренняя логика Проекта, отсутствуют противоречия между его пунктами, подпунктами и абзац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мечания финансово-экономического характера отсутствуют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нформацию о решении, принятом по результатам настоящей экспертизы, направить в адрес Контрольного органа в срок до 07.03.201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расноуральск</w:t>
        <w:tab/>
        <w:tab/>
        <w:tab/>
        <w:t xml:space="preserve">          </w:t>
        <w:tab/>
        <w:tab/>
        <w:t>О.А. Берстен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Контроль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Красноуральс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 Москал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03AA2A9E7B6E14709110A442511A1EB890D6A0674591EFA027AA74CE0AB029BE310D4313FFB0F8C4c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19:00Z</dcterms:created>
  <dc:creator>kontrol</dc:creator>
  <dc:description/>
  <cp:keywords/>
  <dc:language>en-US</dc:language>
  <cp:lastModifiedBy>Берстенева</cp:lastModifiedBy>
  <cp:lastPrinted>2019-01-14T11:48:00Z</cp:lastPrinted>
  <dcterms:modified xsi:type="dcterms:W3CDTF">2019-03-06T06:19:00Z</dcterms:modified>
  <cp:revision>2</cp:revision>
  <dc:subject/>
  <dc:title/>
</cp:coreProperties>
</file>